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90"/>
        <w:gridCol w:w="1053"/>
        <w:gridCol w:w="2578"/>
        <w:gridCol w:w="1290"/>
        <w:gridCol w:w="1629"/>
        <w:gridCol w:w="164"/>
        <w:gridCol w:w="1977"/>
        <w:gridCol w:w="1347"/>
      </w:tblGrid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1. Назив прописа ЕУ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>Директива Савета 91/440/ЕЕ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sr-Latn-CS"/>
              </w:rPr>
              <w:t xml:space="preserve"> од 29. јула 1991. о развоју железница Заједнице, ОЈ Л 237, 24.8.199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са последњом изменом Директива Европског парламента и Савета 2007/58/ЕЗ, ОЈ Л315, 3.12.200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>Council Directive 91/440/EEC of 29 July 199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on the development of the Community's railways, OJ L 237, 24.8.199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last amended by </w:t>
            </w:r>
            <w:r>
              <w:rPr>
                <w:bCs/>
                <w:sz w:val="22"/>
                <w:szCs w:val="22"/>
              </w:rPr>
              <w:t>Directive 2007/58/EC of the European Parliament and of the Council, OJ L 315, 3.12.200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bCs/>
                <w:color w:val="008080"/>
                <w:sz w:val="22"/>
                <w:szCs w:val="22"/>
                <w:lang w:val="sr-Latn-C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sz w:val="22"/>
                <w:szCs w:val="22"/>
                <w:lang w:val="ru-RU"/>
              </w:rPr>
              <w:t>ознака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ЕУ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прописа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color w:val="231F20"/>
                <w:sz w:val="22"/>
                <w:szCs w:val="22"/>
                <w:lang w:val="sr-Latn-CS"/>
              </w:rPr>
              <w:t xml:space="preserve">     </w:t>
            </w:r>
            <w:r>
              <w:rPr>
                <w:color w:val="231F20"/>
                <w:sz w:val="22"/>
                <w:szCs w:val="22"/>
                <w:lang w:val="sr-Latn-CS"/>
              </w:rPr>
              <w:t>31991L0440</w:t>
            </w:r>
          </w:p>
          <w:p>
            <w:pPr>
              <w:pStyle w:val="Rvps1"/>
              <w:rPr>
                <w:color w:val="231F20"/>
                <w:sz w:val="22"/>
                <w:szCs w:val="22"/>
                <w:lang w:val="sr-Latn-CS"/>
              </w:rPr>
            </w:pPr>
            <w:r>
              <w:rPr>
                <w:color w:val="231F20"/>
                <w:sz w:val="22"/>
                <w:szCs w:val="22"/>
                <w:lang w:val="sr-Latn-CS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31991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0440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(01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2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3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4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1L0012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12003TN02/08/D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4L0051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6L0103</w:t>
              </w:r>
            </w:hyperlink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7L0058</w:t>
              </w:r>
            </w:hyperlink>
          </w:p>
          <w:p>
            <w:pPr>
              <w:pStyle w:val="Rvps1"/>
              <w:rPr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bCs/>
                <w:color w:val="00808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 xml:space="preserve">3. </w:t>
            </w:r>
            <w:r>
              <w:rPr>
                <w:lang w:val="sr-CS"/>
              </w:rPr>
              <w:t>Овлашћени предлагач прописа - Влада</w:t>
            </w:r>
          </w:p>
          <w:p>
            <w:pPr>
              <w:pStyle w:val="Rvps1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брађивач – Министарство саобраћаја</w:t>
            </w:r>
          </w:p>
          <w:p>
            <w:pPr>
              <w:pStyle w:val="Rvps1"/>
              <w:rPr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bCs/>
                <w:color w:val="008080"/>
                <w:sz w:val="22"/>
                <w:szCs w:val="22"/>
                <w:lang w:val="sr-CS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4. датум израде табеле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21.9.2012.</w:t>
            </w:r>
          </w:p>
        </w:tc>
      </w:tr>
      <w:tr>
        <w:trPr/>
        <w:tc>
          <w:tcPr>
            <w:tcW w:w="102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5. Назив прописа чије одредбе су предмет анализе усклађености са прописом ЕУ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Предлог закона о железници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>Bill</w:t>
            </w:r>
            <w:r>
              <w:rPr>
                <w:rStyle w:val="Rvts3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sz w:val="22"/>
                <w:szCs w:val="22"/>
              </w:rPr>
              <w:t>on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sz w:val="22"/>
                <w:szCs w:val="22"/>
              </w:rPr>
              <w:t>Railways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. Бројчане ознаке (шифре) планираних прописа из базе НПИ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7. Усклађеност одредаба прописа са одредбама прописа ЕУ</w:t>
            </w:r>
            <w:r>
              <w:rPr>
                <w:rStyle w:val="Rvts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а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а1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б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б1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в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г)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д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ђ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Одредба прописа ЕУ (члан, став, подстав, тачка, анекс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Садржина одредб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Одредбе прописа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(члан, став, тачка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Садржина одредб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Разлози за делимичну усклађеност, неусклађено-ст или непреносивост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fi-FI"/>
              </w:rPr>
              <w:t>Напомена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о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усклађености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прописа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са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прописима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ЕУ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2</w:t>
            </w:r>
            <w:r>
              <w:rPr>
                <w:rStyle w:val="Rvts3"/>
                <w:sz w:val="22"/>
                <w:szCs w:val="22"/>
              </w:rPr>
              <w:t>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Домен примен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1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љање јавном железничком инфраструктуром и обављање превоза у железничком саобраћају врши се под условима и на начин прописаним овим законом</w:t>
            </w:r>
          </w:p>
          <w:p>
            <w:pPr>
              <w:pStyle w:val="Rvps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1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3</w:t>
            </w:r>
            <w:r>
              <w:rPr>
                <w:rStyle w:val="Rvts3"/>
                <w:color w:val="000000"/>
                <w:sz w:val="22"/>
                <w:szCs w:val="22"/>
              </w:rPr>
              <w:t>.1.3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ефинициј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железничко предузеће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управљач инфраструктуре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железничка инфраструктура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4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40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5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железнички превозник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управљач инфраструктуре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јавна железничка инфраструктура”</w:t>
            </w:r>
          </w:p>
          <w:p>
            <w:pPr>
              <w:pStyle w:val="Normal"/>
              <w:jc w:val="both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Елементи инфраструктур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3.1.4-3.1.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ru-RU"/>
              </w:rPr>
              <w:t>„</w:t>
            </w:r>
            <w:r>
              <w:rPr>
                <w:color w:val="231F20"/>
                <w:sz w:val="22"/>
                <w:szCs w:val="22"/>
                <w:lang w:val="sr-CS"/>
              </w:rPr>
              <w:t>међународни превоз робе</w:t>
            </w:r>
            <w:r>
              <w:rPr>
                <w:color w:val="231F20"/>
                <w:sz w:val="22"/>
                <w:szCs w:val="22"/>
                <w:lang w:val="ru-RU"/>
              </w:rPr>
              <w:t>”</w:t>
            </w:r>
          </w:p>
          <w:p>
            <w:pPr>
              <w:pStyle w:val="Rvps1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  <w:t>- „</w:t>
            </w:r>
            <w:r>
              <w:rPr>
                <w:color w:val="231F20"/>
                <w:sz w:val="22"/>
                <w:szCs w:val="22"/>
                <w:lang w:val="sr-CS"/>
              </w:rPr>
              <w:t>међународни превоз путника</w:t>
            </w:r>
            <w:r>
              <w:rPr>
                <w:color w:val="231F20"/>
                <w:sz w:val="22"/>
                <w:szCs w:val="22"/>
                <w:lang w:val="ru-RU"/>
              </w:rPr>
              <w:t>”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а материја није предмет регулисања овог закона, већ је она правно регулисана Конвенцијом КОТИФ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3.1.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градски и приградски превоз”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3.1.</w:t>
            </w:r>
            <w:r>
              <w:rPr>
                <w:rStyle w:val="Rvts3"/>
                <w:sz w:val="22"/>
                <w:szCs w:val="22"/>
                <w:lang w:val="sr-CS"/>
              </w:rPr>
              <w:t>1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градска железница”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Потпуно усклађено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3.1.</w:t>
            </w:r>
            <w:r>
              <w:rPr>
                <w:rStyle w:val="Rvts3"/>
                <w:sz w:val="22"/>
                <w:szCs w:val="22"/>
              </w:rPr>
              <w:t>7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транзит</w:t>
            </w:r>
            <w:r>
              <w:rPr>
                <w:color w:val="231F2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>
                <w:rStyle w:val="Hps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а материја није предмет регулисања овог закона, већ ће она бити правно регулисана у Уговору о Транспортној заједници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3.1.</w:t>
            </w:r>
            <w:r>
              <w:rPr>
                <w:rStyle w:val="Rvts3"/>
                <w:sz w:val="22"/>
                <w:szCs w:val="22"/>
              </w:rPr>
              <w:t>8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регионални превоз”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а материја није предмет регулисања овог закона, већ ће она бити правно регулисана у Уговору о Транспортној заједници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4.</w:t>
            </w:r>
            <w:r>
              <w:rPr>
                <w:rStyle w:val="Rvts3"/>
                <w:sz w:val="22"/>
                <w:szCs w:val="22"/>
              </w:rPr>
              <w:t>-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Управљачка независност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>10.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34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65.3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>85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Лиценца за управљање инфраструктуром</w:t>
            </w:r>
          </w:p>
          <w:p>
            <w:pPr>
              <w:pStyle w:val="Rvps1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Уговор између управљача инфраструктуре и Владе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Јавни превоз путника и робе у железничком саобраћају обавља се према тржишним условима на основу уговора о превоз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Обавеза јавног превоза (ОЈП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иректива се делимично преузима Предлогом законом, а делимично актима Владе.</w:t>
            </w:r>
          </w:p>
          <w:p>
            <w:pPr>
              <w:pStyle w:val="Rvps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лада је на седници од 26.5.2011. донела две одлуке које се односе на „Железнице Србије</w:t>
            </w: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ад, којима је промењен правни статус из јавног предузећа у акционарско друштво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које ће се састојати од 4 зависна друштва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акође, Влада је дала сагласност на Одлуку о организовању АД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 Статут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д  ради усклађивања са Законом о привредним друштвима 29.6.2012. године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Реструктурирање железничког система је дуготрајан  и комплексан процес. Тренутне активности подразумевају усвајање оснивачких аката, како би се створиле правне претпоставке за потпуну усклађеност са овом одредбом Директиве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6.</w:t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Раздвајање између управљања инфраструктуром и превоз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2.3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7.5-7.6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7.7-7.10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90.2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16.-44.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Принцип раздвајања између управљања јавном железничком инфраструктутом и превоза.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здвајање рачуна између Управљача инфраструктуром (у даљем тексту: УИ) и превоза путника и робе</w:t>
            </w:r>
            <w:r>
              <w:rPr>
                <w:sz w:val="22"/>
                <w:szCs w:val="22"/>
                <w:lang w:val="ru-RU"/>
              </w:rPr>
              <w:t>, и такође, независност</w:t>
            </w:r>
            <w:r>
              <w:rPr>
                <w:sz w:val="22"/>
                <w:szCs w:val="22"/>
                <w:lang w:val="sr-CS"/>
              </w:rPr>
              <w:t xml:space="preserve"> УИ у процесу одлучивања.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Правно обезбеђење независности У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Rvps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ужност железничког превозника да води посебну рачуноводствену евиденцију за надокнаде по основу ОЈП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туп железничкој инфраструктури, додела траса возова  и накнад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sr-CS"/>
              </w:rPr>
              <w:t>хармонизовано са Директивом</w:t>
            </w:r>
            <w:r>
              <w:rPr>
                <w:sz w:val="22"/>
                <w:szCs w:val="22"/>
                <w:lang w:val="en-GB"/>
              </w:rPr>
              <w:t xml:space="preserve"> 2001/14/E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наведеним одлукама Владе, од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1.</w:t>
            </w:r>
          </w:p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године и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29.6.2012. године </w:t>
            </w:r>
            <w:r>
              <w:rPr>
                <w:sz w:val="22"/>
                <w:szCs w:val="22"/>
                <w:lang w:val="sr-CS"/>
              </w:rPr>
              <w:t>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 ад ће се састојати од четири зависна друш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Реструктурирање железничког система је дуготрајан  и комплексан процес. Тренутне активности подразумевају усвајање оснивачких аката, како би се створиле правне претпоставке за потпуну усклађеност са овом одредбом Директиве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7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Мере за развој националне железничке инфраструктуре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.1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Rvps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982"/>
              <w:tabs>
                <w:tab w:val="clear" w:pos="2153"/>
              </w:tabs>
              <w:snapToGrid w:val="false"/>
              <w:ind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родна скупшти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на 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длог Владе, доноси Национални програм ж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езничке инфраструкту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Елементи програма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ишњи програм изградње, реконструкције и одржавања железничке инфраструктуре, организовања и регулисања железничког саобраћај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И једанпут годишње подноси Влади извештај о реализацији годишњег програма.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ање на пословним рачунима управља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инфраструктур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је резултат равнотеж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при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акн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за коришћење железнич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инфраструктур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, цена усл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, при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од друг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омерцијал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послова и средстава обе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еђених од стране државе с једне стране, и рас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железнич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инфраструкуру с друге стране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8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Накнаде за коришћење инфраструктуре коју плаћају железничка предузећа која је користе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Rvps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Накнаде за приступ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 xml:space="preserve">УИ утврђује висину накнаде </w:t>
            </w:r>
            <w:r>
              <w:rPr>
                <w:sz w:val="22"/>
                <w:szCs w:val="22"/>
                <w:lang w:val="ru-RU"/>
              </w:rPr>
              <w:t xml:space="preserve"> транспарентно и на начелу недискриминације; Влада утврђује Методологиј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вредновања елемената за одређивање накна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за коришћење железничке инфраструктуре, организовање и регулисање железничког саобраћаја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Потпуно усклађено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складу са чланом 18. Закона о буџетском систему (</w:t>
            </w:r>
            <w:r>
              <w:rPr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Сл</w:t>
            </w:r>
            <w:r>
              <w:rPr>
                <w:sz w:val="22"/>
                <w:szCs w:val="22"/>
                <w:lang w:val="sr-CS"/>
              </w:rPr>
              <w:t>ужбени</w:t>
            </w:r>
            <w:r>
              <w:rPr>
                <w:sz w:val="22"/>
                <w:szCs w:val="22"/>
                <w:lang w:val="ru-RU"/>
              </w:rPr>
              <w:t xml:space="preserve"> гласник РС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бр. 54/09, 73/10, 101/10, 101/11 и 93/12), дефинисано је да </w:t>
            </w:r>
            <w:r>
              <w:rPr>
                <w:sz w:val="22"/>
                <w:szCs w:val="22"/>
                <w:lang w:val="sr-CS"/>
              </w:rPr>
              <w:t>се н</w:t>
            </w:r>
            <w:r>
              <w:rPr>
                <w:sz w:val="22"/>
                <w:szCs w:val="22"/>
                <w:lang w:val="ru-RU"/>
              </w:rPr>
              <w:t xml:space="preserve">акнаде за коришћење добара  могу уводити само једним законом, те је у складу са тим Предлог закона о железници повезан са </w:t>
            </w:r>
            <w:r>
              <w:rPr>
                <w:sz w:val="22"/>
                <w:szCs w:val="22"/>
                <w:lang w:val="sr-CS"/>
              </w:rPr>
              <w:t xml:space="preserve">Нацртом </w:t>
            </w:r>
            <w:r>
              <w:rPr>
                <w:sz w:val="22"/>
                <w:szCs w:val="22"/>
                <w:lang w:val="ru-RU"/>
              </w:rPr>
              <w:t xml:space="preserve">закона о накнадама за коришћење јавних добара, чија примена је предвиђена за 1.  јануар 2014. године. Такође, и Нацртом закона о накнадама за коришћење јавних добара дефинисано је да корисник трасе воза плаћа накнаду за коришћење железничке </w:t>
            </w:r>
            <w:r>
              <w:rPr>
                <w:spacing w:val="-14"/>
                <w:sz w:val="22"/>
                <w:szCs w:val="22"/>
                <w:lang w:val="ru-RU"/>
              </w:rPr>
              <w:t>инфраструктуре</w:t>
            </w:r>
            <w:r>
              <w:rPr>
                <w:sz w:val="22"/>
                <w:szCs w:val="22"/>
                <w:lang w:val="ru-RU"/>
              </w:rPr>
              <w:t xml:space="preserve"> у складу са чланом 4. тачка 15) и чл. 103. и 104. Нацрта закона о накнадама за коришћење јавних добар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9.1</w:t>
            </w:r>
            <w:r>
              <w:rPr>
                <w:rStyle w:val="Rvts3"/>
                <w:sz w:val="22"/>
                <w:szCs w:val="22"/>
              </w:rPr>
              <w:t>-</w:t>
            </w:r>
            <w:r>
              <w:rPr>
                <w:rStyle w:val="Rvts3"/>
                <w:sz w:val="22"/>
                <w:szCs w:val="22"/>
                <w:lang w:val="sr-CS"/>
              </w:rPr>
              <w:t>9.3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Унапређење финансијске ситуације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shd w:fill="FFFF00" w:val="clear"/>
              </w:rPr>
            </w:pPr>
            <w:r>
              <w:rPr>
                <w:color w:val="231F20"/>
                <w:sz w:val="22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а материја није предмет регулисања овог закона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Унапређење финансијске ситуације јесте процес који подразумева доношење одређених прописа и мера које имају утицај на сва предузећа која обављају послове од општег интереса и имају за циљ њихово оспособљавање за тржишно пословање. Тим мерама обухваћено је и железничко предузећ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9.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Биланси стања железничких предузећ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90.2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ужност железничког превозника да води посебну рачуноводствену евиденцију за надокнаде по основу ОЈП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наведеним одлукама Владе, од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одине и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29.6.2012. године </w:t>
            </w:r>
            <w:r>
              <w:rPr>
                <w:sz w:val="22"/>
                <w:szCs w:val="22"/>
                <w:lang w:val="sr-CS"/>
              </w:rPr>
              <w:t>„Железнице Србије</w:t>
            </w:r>
            <w:r>
              <w:rPr>
                <w:sz w:val="23"/>
                <w:szCs w:val="23"/>
                <w:lang w:val="sr-R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 ад ће се састојати од четири зависна друштва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Реструктурирање железничког система је дуготрајан  и комплексан процес. Тренутне активности подразумевају поделу имовине, које мора бити усаглашено и са Законом о јавној својини (</w:t>
            </w:r>
            <w:r>
              <w:rPr>
                <w:rStyle w:val="Rvts3"/>
                <w:sz w:val="23"/>
                <w:szCs w:val="23"/>
                <w:lang w:val="sr-RS"/>
              </w:rPr>
              <w:t>„Службени гласник”, број 72/11</w:t>
            </w:r>
            <w:r>
              <w:rPr>
                <w:rStyle w:val="Rvts3"/>
                <w:sz w:val="22"/>
                <w:szCs w:val="22"/>
                <w:lang w:val="sr-CS"/>
              </w:rPr>
              <w:t>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10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Отварање железничког транспортног тржишт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а одредба Директиве ће се фазно транспоновати, пре свега са аспекта отварања тржишта железничких транспортних услуга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дредба Директиве ће бити транспонована фазно, у складу са степеном економског развоја и степеном либерализације железничког тржишта, што је у духу преговора за закључивање Уговора о транспортној заједници са ЕУ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a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Елементи Транс-Европске мреже за робни саобраћај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b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Надзор који врши Комисија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Непреносива је</w:t>
            </w:r>
            <w:r>
              <w:rPr>
                <w:rStyle w:val="Rvts3"/>
                <w:sz w:val="22"/>
                <w:szCs w:val="22"/>
                <w:lang w:val="sr-RS"/>
              </w:rPr>
              <w:t>,</w:t>
            </w:r>
            <w:r>
              <w:rPr>
                <w:rStyle w:val="Rvts3"/>
                <w:sz w:val="22"/>
                <w:szCs w:val="22"/>
              </w:rPr>
              <w:t xml:space="preserve"> јер ствара обавезу и овлашћења за Европску комисију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11. </w:t>
            </w:r>
            <w:r>
              <w:rPr>
                <w:rStyle w:val="Rvts3"/>
                <w:sz w:val="22"/>
                <w:szCs w:val="22"/>
                <w:lang w:val="sr-CS"/>
              </w:rPr>
              <w:t>-</w:t>
            </w:r>
            <w:r>
              <w:rPr>
                <w:rStyle w:val="Rvts3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Завршне одредб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A1.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Транс-европска мрежа за железнички теретни саобраћај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color w:val="231F20"/>
                <w:sz w:val="22"/>
                <w:szCs w:val="22"/>
                <w:lang w:val="ru-RU"/>
              </w:rPr>
            </w:pPr>
            <w:r>
              <w:rPr>
                <w:bCs/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</w:rPr>
              <w:t>A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2"/>
                <w:szCs w:val="22"/>
                <w:lang w:val="sr-CS"/>
              </w:rPr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Листа основних функција из члана 6.3. Директи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91.-9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Дирекција за железнице надлежна за послове регулаторног тела, тела за издавање лиценци и тела за безбедно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Т</w:t>
            </w:r>
            <w:r>
              <w:rPr>
                <w:rStyle w:val="Rvts3"/>
                <w:sz w:val="22"/>
                <w:szCs w:val="22"/>
                <w:lang w:val="ru-RU"/>
              </w:rPr>
              <w:t>ржиште још увек није успостављено, односно читав железнички сектор се налази у фази транзициј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Ове одредбе Директиве ће бити транспоноване фазно, у складу са степеном економског развоја и степеном отварања тржишта железничких транспортних услуг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11"/>
      <w:footerReference w:type="first" r:id="rId1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ps">
    <w:name w:val="hps"/>
    <w:basedOn w:val="WWDefaultParagraph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autoSpaceDE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autoSpaceDE w:val="false"/>
      <w:spacing w:before="30" w:after="30"/>
      <w:ind w:left="450" w:right="0" w:firstLine="165"/>
      <w:jc w:val="center"/>
    </w:pPr>
    <w:rPr>
      <w:rFonts w:ascii="Arial" w:hAnsi="Arial" w:cs="Arial"/>
      <w:b/>
      <w:bCs/>
      <w:sz w:val="20"/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Arial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1991L0440R(01)" TargetMode="External"/><Relationship Id="rId3" Type="http://schemas.openxmlformats.org/officeDocument/2006/relationships/hyperlink" Target="http://eur-lex.europa.eu/Result.do?RechType=RECH_celex&amp;lang=en&amp;code=31991L0440R(02)" TargetMode="External"/><Relationship Id="rId4" Type="http://schemas.openxmlformats.org/officeDocument/2006/relationships/hyperlink" Target="http://eur-lex.europa.eu/Result.do?RechType=RECH_celex&amp;lang=en&amp;code=31991L0440R(03)" TargetMode="External"/><Relationship Id="rId5" Type="http://schemas.openxmlformats.org/officeDocument/2006/relationships/hyperlink" Target="http://eur-lex.europa.eu/Result.do?RechType=RECH_celex&amp;lang=en&amp;code=31991L0440R(04)" TargetMode="External"/><Relationship Id="rId6" Type="http://schemas.openxmlformats.org/officeDocument/2006/relationships/hyperlink" Target="http://eur-lex.europa.eu/Result.do?RechType=RECH_celex&amp;lang=en&amp;code=32001L0012" TargetMode="External"/><Relationship Id="rId7" Type="http://schemas.openxmlformats.org/officeDocument/2006/relationships/hyperlink" Target="http://eur-lex.europa.eu/Result.do?RechType=RECH_celex&amp;lang=en&amp;code=12003TN02/08/D" TargetMode="External"/><Relationship Id="rId8" Type="http://schemas.openxmlformats.org/officeDocument/2006/relationships/hyperlink" Target="http://eur-lex.europa.eu/Result.do?RechType=RECH_celex&amp;lang=en&amp;code=32004L0051" TargetMode="External"/><Relationship Id="rId9" Type="http://schemas.openxmlformats.org/officeDocument/2006/relationships/hyperlink" Target="http://eur-lex.europa.eu/Result.do?RechType=RECH_celex&amp;lang=en&amp;code=32006L0103" TargetMode="External"/><Relationship Id="rId10" Type="http://schemas.openxmlformats.org/officeDocument/2006/relationships/hyperlink" Target="http://eur-lex.europa.eu/Result.do?RechType=RECH_celex&amp;lang=en&amp;code=32007L005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1:00Z</dcterms:created>
  <dc:creator>Zorica Radovic</dc:creator>
  <dc:description/>
  <dc:language>en-US</dc:language>
  <cp:lastModifiedBy>Milica Ostojic</cp:lastModifiedBy>
  <cp:lastPrinted>2013-04-01T14:13:00Z</cp:lastPrinted>
  <dcterms:modified xsi:type="dcterms:W3CDTF">2013-04-01T13:51:00Z</dcterms:modified>
  <cp:revision>2</cp:revision>
  <dc:subject/>
  <dc:title>1</dc:title>
</cp:coreProperties>
</file>